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EW HINTS &amp; TIPS FOR 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???. Edited by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, think offensive!  If you start going soft, you're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golden rule of Elite, you've got to struggle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profit lies in trading narcotics from a rich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o a poor agrucial. The profit is also big when tr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s and computers from the rich industrial worlds to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uci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, platonium, minerals, liqures and sometimes furs is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e from poor agrucial worlds to rich indus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route to assets is to travel to a planet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al guvorment. This is the most law-less kind of all guvo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Corporate State is the safest) and here you can, and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irates. Shoot 'em and collect the cargo cannisters the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(this requires fuel scoops, of cours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You ought to be equipped with a better las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ulsE-type, 'cos there will in most cases b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attacking at the same time thus resulting in a cata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 equipped with a lonely pulse-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buy retro-rockets. They cost CR 8000 and is almost us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they do is to thrust you backwards a couple of times.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 escape from your enemies for a short period of tim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worth the dough. If you want to escape, use the escape-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go is gone, but youre getting a new space ship,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dropped ou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the game considerately, buy a docking computer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king computer to the 'fast' mode under options (+)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you press 'C' (when the 'S' sign has appeared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radar) you will be in the automatic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instead of using most of the game time just appro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bat:stop the speed of your craft as soon as th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This gives you more time to shoot at them before the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tti. If their number is overwhelming gain top speed and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m while using the rear laser to shoot 'em down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 is preferable if you meet a Thargoid and you've go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la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